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IWZ              </w:t>
      </w:r>
      <w:r>
        <w:rPr>
          <w:rFonts w:cs="Arial" w:ascii="Arial" w:hAnsi="Arial"/>
          <w:color w:val="000000"/>
          <w:sz w:val="18"/>
          <w:szCs w:val="18"/>
        </w:rPr>
        <w:t>ZOJO.261.2.2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5 im. Seweryna Udzieli             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arskiego 4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Nr 5 im. Seweryna Udzieli                          w Ropczycach w 2020 r. –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Istotnych Warunków Zamówienia,</w:t>
      </w:r>
      <w:r>
        <w:rPr/>
        <w:t xml:space="preserve"> za cenę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685"/>
        <w:gridCol w:w="3686"/>
      </w:tblGrid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X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…. dni </w:t>
      </w:r>
      <w:r>
        <w:rPr>
          <w:rFonts w:cs="Arial" w:ascii="Arial" w:hAnsi="Arial"/>
          <w:sz w:val="20"/>
          <w:szCs w:val="20"/>
        </w:rPr>
        <w:t>od dnia doręczenia prawidłowo wystawionej faktury Zamawiającem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01.09.2020 r. do 31.12.2020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                             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</w:t>
      </w:r>
      <w:r>
        <w:rPr>
          <w:rFonts w:cs="Arial" w:ascii="Arial" w:hAnsi="Arial"/>
          <w:b/>
          <w:bCs/>
          <w:sz w:val="20"/>
          <w:szCs w:val="20"/>
        </w:rPr>
        <w:t>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86012175"/>
      <w:bookmarkStart w:id="1" w:name="__Fieldmark__0_18601217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186012175"/>
      <w:bookmarkStart w:id="13" w:name="__Fieldmark__1_18601217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186012175"/>
      <w:bookmarkStart w:id="25" w:name="__Fieldmark__2_18601217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186012175"/>
      <w:bookmarkStart w:id="37" w:name="__Fieldmark__3_186012175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186012175"/>
      <w:bookmarkStart w:id="49" w:name="__Fieldmark__4_186012175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186012175"/>
      <w:bookmarkStart w:id="61" w:name="__Fieldmark__5_186012175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186012175"/>
      <w:bookmarkStart w:id="73" w:name="__Fieldmark__6_186012175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186012175"/>
      <w:bookmarkStart w:id="85" w:name="__Fieldmark__7_186012175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5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6:00Z</dcterms:created>
  <dc:creator>PUK Sp. z o.o. w Ropczycach</dc:creator>
  <dc:description/>
  <dc:language>en-US</dc:language>
  <cp:lastModifiedBy>Anna</cp:lastModifiedBy>
  <cp:lastPrinted>2020-07-01T15:18:00Z</cp:lastPrinted>
  <dcterms:modified xsi:type="dcterms:W3CDTF">2020-08-17T09:06:00Z</dcterms:modified>
  <cp:revision>2</cp:revision>
  <dc:subject/>
  <dc:title/>
</cp:coreProperties>
</file>